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南方学院本科毕业论文（设计）中期检查报告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19"/>
        <w:gridCol w:w="1296"/>
        <w:gridCol w:w="2156"/>
        <w:gridCol w:w="1745"/>
      </w:tblGrid>
      <w:tr>
        <w:trPr>
          <w:trHeight w:val="403" w:hRule="exac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论文（设计）题目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指导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134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的目录和主要研究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工作进展情况（详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详述不少于三项已完成的工作：如：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完成的工作内容；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和指导老师沟通的内容；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进一步查阅了什么资料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楷体" w:cs="宋体"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Cs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存在的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主要</w:t>
            </w:r>
            <w:r>
              <w:rPr>
                <w:rFonts w:ascii="宋体" w:hAnsi="宋体" w:cs="Times New Roman"/>
                <w:bCs/>
                <w:sz w:val="24"/>
              </w:rPr>
              <w:t>问题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及解决办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一、列举不少于三项具体存在的问题，如：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论文思路是否清晰；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文献资料是否充实；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格式是否规范；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初稿是否完善；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提纲是否完善；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、语言是否规范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二、针对上述问题提出对应的解决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下一步计划与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进度</w:t>
            </w:r>
            <w:r>
              <w:rPr>
                <w:rFonts w:ascii="宋体" w:hAnsi="宋体" w:cs="Times New Roman"/>
                <w:bCs/>
                <w:sz w:val="24"/>
              </w:rPr>
              <w:t>安排以及执行情况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  <w:lang w:val="en-US" w:eastAsia="zh-CN"/>
              </w:rPr>
              <w:t>明确计划与进度的时间安排，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日，结合指导老师意见调整论文结构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日，修改论文格式，完善论文内容，修改论文初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楷体" w:hAnsi="楷体" w:eastAsia="楷体" w:cs="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日，与指导老师交流，完成论文二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3103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意见：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" w:hAnsi="楷体" w:eastAsia="楷体" w:cs="楷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bCs/>
                <w:color w:val="FF0000"/>
                <w:sz w:val="21"/>
                <w:szCs w:val="21"/>
              </w:rPr>
              <w:t>毕业论文撰写实施计划存在问题及后期指导意见</w:t>
            </w:r>
            <w:r>
              <w:rPr>
                <w:rFonts w:eastAsia="楷体" w:cs="楷体" w:ascii="楷体" w:hAnsi="楷体"/>
                <w:bCs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eastAsia="楷体" w:cs="宋体"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bCs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803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附表二级标题 Char"/>
    <w:qFormat/>
    <w:rPr>
      <w:rFonts w:ascii="宋体" w:hAnsi="宋体" w:eastAsia="宋体" w:cs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表二级标题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宋体" w:hAnsi="宋体" w:eastAsia="宋体" w:cs="宋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1:00Z</dcterms:created>
  <dc:creator>微软用户</dc:creator>
  <dc:description/>
  <dc:language>en-US</dc:language>
  <cp:lastModifiedBy>Centimetre</cp:lastModifiedBy>
  <cp:lastPrinted>2024-03-26T09:06:00Z</cp:lastPrinted>
  <dcterms:modified xsi:type="dcterms:W3CDTF">2024-04-01T01:3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1AB33CDEF49CBAD68E522EC69049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